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TO MARRY FOR NON CITIZENS</w:t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SECTION 24A OF THE CIVIL STATUS ACT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Mr ………………..………………………… and Miss …………………………………………… will be arriving in Mauritius on ………….. and will be staying at ……..……..hotel. The Wedding Ceremony will be held at …………. …………hotel on…………………………..</w:t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>Enclosed are photocopies of both Birth Certificates, Passports, Divorce Papers, death Papers, Change of name papers if APPLICABLE. Originals to be produced on arrival in Mauritius.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268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de (Ms/Mr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degroom (Mr)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ven Names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untry of Birth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Address </w:t>
            </w:r>
          </w:p>
          <w:p>
            <w:pPr>
              <w:pStyle w:val="DefaultTex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port No.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ce of Issue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of Issue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tal Status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reviously married please state: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268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Marri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ce of Marri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 of Spous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iden Surname of Spou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divorced please state: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268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Divor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ce of Divor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idowed please state: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268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Spouses´s Dea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ce of Spouse´s Dea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268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7:00Z</dcterms:created>
  <dc:creator>petra</dc:creator>
  <dc:description/>
  <cp:keywords/>
  <dc:language>en-US</dc:language>
  <cp:lastModifiedBy>Uživatel</cp:lastModifiedBy>
  <dcterms:modified xsi:type="dcterms:W3CDTF">2011-11-22T05:09:00Z</dcterms:modified>
  <cp:revision>6</cp:revision>
  <dc:subject/>
  <dc:title/>
</cp:coreProperties>
</file>